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2/1/4/2017-TB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otyczące samodzielności realizacji inwestycji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wskazanym przez Zamawiającego kryterium dostępu nr 4 </w:t>
      </w:r>
      <w:r>
        <w:rPr>
          <w:rFonts w:cs="Vrinda" w:ascii="Vrinda" w:hAnsi="Vrinda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ryterium jakości </w:t>
      </w:r>
      <w:r>
        <w:rPr>
          <w:rFonts w:cs="Vrinda" w:ascii="Vrinda" w:hAnsi="Vrinda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świadcza, iż w przypadku zlecenia podwykonawstwa na cześć zadań- minimum 60% robót wykonane zostanie samodzielnie we własnym zakresie przez …………………………………………………………………………………………</w:t>
        <w:br/>
        <w:t xml:space="preserve">Ponadto, oświadczam, że jako Wykonawca  ponoszę pełną odpowiedzialność </w:t>
        <w:br/>
        <w:t xml:space="preserve">za należyte wykonanie całości inwestycj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7172325" cy="628650"/>
          <wp:effectExtent l="0" t="0" r="0" b="0"/>
          <wp:wrapTight wrapText="bothSides">
            <wp:wrapPolygon edited="0">
              <wp:start x="-55" y="0"/>
              <wp:lineTo x="-55" y="20942"/>
              <wp:lineTo x="21627" y="20942"/>
              <wp:lineTo x="21627" y="0"/>
              <wp:lineTo x="-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2:00Z</dcterms:created>
  <dc:creator>Marcin</dc:creator>
  <dc:description/>
  <dc:language>en-US</dc:language>
  <cp:lastModifiedBy>ATRIUM</cp:lastModifiedBy>
  <dcterms:modified xsi:type="dcterms:W3CDTF">2017-04-13T10:42:00Z</dcterms:modified>
  <cp:revision>2</cp:revision>
  <dc:subject/>
  <dc:title/>
</cp:coreProperties>
</file>